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All’Ente di Gestione dei Sacri Mont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cascina Valperone n.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15020 PONZANO MONFERRATO (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rFonts w:cs="Times New Roman" w:ascii="Times New Roman" w:hAnsi="Times New Roman"/>
        </w:rPr>
        <w:t>Domanda di ammissione alla procedura di</w:t>
      </w:r>
      <w:r>
        <w:rPr/>
        <w:t xml:space="preserve"> </w:t>
      </w:r>
      <w:r>
        <w:rPr>
          <w:rFonts w:cs="Times New Roman" w:ascii="Times New Roman" w:hAnsi="Times New Roman"/>
        </w:rPr>
        <w:t>mobilità esterna per la copertura, tramite passaggio diretto di personale tra amministrazioni diverse, ai sensi dell’ex art. 30 del d.lgs. 165/2001 di n. 2 posti di “esecutore tecnico” – cat. B -  a tempo pieno e indeterminato - dell’Ente di Gestione dei Sacri Mo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 </w:t>
      </w:r>
    </w:p>
    <w:p>
      <w:pPr>
        <w:pStyle w:val="Normal"/>
        <w:rPr/>
      </w:pPr>
      <w:r>
        <w:rPr/>
        <w:t xml:space="preserve">nato/a  a______________________________il__________________   C.F.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</w:t>
      </w: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ammesso/a a partecipare alla selezione di mobilità esterna, ai sensi dell’art. 30 del d.lgs. 165/2001 e s.m.i., per la copertura di N. 2 POSTI DI “ESECUTORE TECNICO” CAT. B a tempo pieno e indeterminato. </w:t>
      </w:r>
    </w:p>
    <w:p>
      <w:pPr>
        <w:pStyle w:val="Normal"/>
        <w:jc w:val="both"/>
        <w:rPr/>
      </w:pPr>
      <w:r>
        <w:rPr/>
        <w:t>A tal fine, ai sensi degli artt. 45 – 46 e 47 del D.P.R. 445/2000 e consapevole delle sanzioni penali previste dall’art. 76 dello stesso, nonché delle conseguenze di cui all’art. 75 – comma 1 – del medesimo DPR, nel caso di dichiarazioni mend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/>
        <w:t xml:space="preserve">DICHI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di essere nato/a a ____________________________________ prov. ________ il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di essere residente a ____________________________________ prov. ________ cap _____________ in via _________________________________________ n° 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o 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rizzo di posta elettronica presso il quale devono essere inviate le comunicazioni relative al presente avviso 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di essere già dipendente – assunto con rapporto di lavoro a tempo pieno ed indeterminato presso _______________________________________________ a decorrere dal ______________</w:t>
      </w:r>
    </w:p>
    <w:p>
      <w:pPr>
        <w:pStyle w:val="Normal"/>
        <w:jc w:val="both"/>
        <w:rPr/>
      </w:pPr>
      <w:r>
        <w:rPr/>
        <w:t xml:space="preserve">e di essere inquadrato nel profilo professionale richiesto dall’avviso di mobilità di “Esecutore Tecnico” e nella categoria giuridica di accesso B1 – posizione economica acquisita 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i essere in possesso del seguente titolo di studio: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di non trovarsi nelle situazioni di inconferibilità e incompatibilità di incarichi presso le pubbliche amministrazioni di cui al D.Lgs. n. 39/2013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di possedere i requisiti di idoneità all’impiego e alle specifiche mansioni del posto da ricopri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di essere in possesso della patente di guida di categoria 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h) di non aver riportato condanne penali e non aver procedimenti penali in corso (in caso affermativo indicare le condanne riportate e/o i procedimenti penali pendenti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i) di aver ricevuto, negli ultimi 5 anni, valutazioni positive in applicazione del sistema di valutazione dei Dipendenti vigente nell’Ente di apparten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) di non aver riportato nell’ultimo biennio sanzioni disciplinari e di non avere procedimenti disciplinari pend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) l’assenza di eventuali controversie di lavoro pendenti connesse al profilo professionale da ricopri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) di essere in possesso del nulla osta alla mobilità rilasciato da parte dell’Amministrazione di proveni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) di essere  in possesso della dichiarazione rilasciata dall'Ente di provenienza attestante il fatto di essere Amministrazione soggetta a vincolo assunzionale e in regola con le disposizioni di finanza pubbl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) di accettare incondizionatamente quanto previsto dal presente bando di mobilità volontaria, nonché quanto previsto dalla normativa richiamata e dalla regolamentazione inerente la presente procedu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o) di indicare la seguente sede lavorativa di preferenza fra le  sedi operative dell’Ente di gestione dei Sacri Mo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Sede Operativa del Sacro Monte di Domodossola – Borgata Sacro Monte Calvario 5 – 28845 Domodossola (VB)</w:t>
      </w:r>
    </w:p>
    <w:p>
      <w:pPr>
        <w:pStyle w:val="Normal"/>
        <w:jc w:val="both"/>
        <w:rPr/>
      </w:pPr>
      <w:r>
        <w:rPr/>
        <w:t>[ ] Sede Operativa del Sacro Monte di Belmonte – Via Ivrea n. 100 – Ex Manifattura – 10082 CUORGNE’ (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Data ______________________ Firma 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1) curriculum formativo e professionale, debitamente sottoscritto, dal quale risulti il possesso degli specifici requisiti analiticamente indicati al punto 1) dell’avviso pubblico di mobilità cui la presente costituisce domanda di partecipazione, i servizi prestati e le relative mansioni, i corsi seguiti e tutto quanto concorra all’arricchimento professionale in rapporto al profilo da ricoprire;</w:t>
      </w:r>
    </w:p>
    <w:p>
      <w:pPr>
        <w:pStyle w:val="Normal"/>
        <w:jc w:val="both"/>
        <w:rPr/>
      </w:pPr>
      <w:r>
        <w:rPr/>
        <w:t>2) fotocopia documento d’identità in corso di validità.</w:t>
      </w:r>
    </w:p>
    <w:p>
      <w:pPr>
        <w:pStyle w:val="Normal"/>
        <w:jc w:val="both"/>
        <w:rPr/>
      </w:pPr>
      <w:r>
        <w:rPr/>
        <w:t xml:space="preserve">3) </w:t>
      </w:r>
      <w:r>
        <w:rPr>
          <w:color w:val="000000"/>
        </w:rPr>
        <w:t>nulla osta preventivo e incondizionato alla mobilità rilasciato dall’Amministrazione di appartenenza, contenente l’attestazione che la stessa è soggetta al regime di limitazione alle assunzioni di person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41:00Z</dcterms:created>
  <dc:creator>Stefano Aietti</dc:creator>
  <dc:description/>
  <cp:keywords/>
  <dc:language>en-US</dc:language>
  <cp:lastModifiedBy>Stefano Aietti</cp:lastModifiedBy>
  <dcterms:modified xsi:type="dcterms:W3CDTF">2020-11-02T15:41:00Z</dcterms:modified>
  <cp:revision>2</cp:revision>
  <dc:subject/>
  <dc:title/>
</cp:coreProperties>
</file>